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E PROCEDUR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3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 and the ChatInfo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, fill in new fields if desired. RA 2.0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e BBS type in the BBS Submenu to Version 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HATMAN /!! to verify Integ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, 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you run BBS2CM.EXE for fileareaconversion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witch /F because defaultmode is n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erBBS's should add /T*T to the command line tempo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chatman.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e the new CMP14.ARJ available for download b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se new required data p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ForceShell at the end of the Pa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nter your name in the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new securitlevels available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ECESSARY because I changed a .CHT fileforma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HT files will now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CMP11.ARJ with the new CMP12.ARJ for downloa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